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WO DEB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arable of the Two Debtors is found only in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:36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w  one  of  the  Pharisees inv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to have dinner with him, so h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the  Pharisee's house and recli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able.  When a woman who had li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ful  life  in  that  town lear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was eating at the Pharisee's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e  brought an alabaster jar of perf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as she stood behind him at  his 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eping,  she  began to wet his f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r tears.  Then she wiped them with  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ir, kissed  them and poured perfume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 the  pharisee  who had inv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 saw  this, he said  to  himself, 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man  were  a prophet, he w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o is touching  him  and  what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man she is--that she is a sin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answered him, "Simon,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to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ell me, teach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wo  men  owed  money  to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neylender.  One owed him  five 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narii, and the other fifty.  Neith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 had the money to pay him back, so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celed the debts of both.  Now whic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 will love him mo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imon replied,  "I  suppose 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had the bigger debt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You  have judged correctly, "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n  he turned toward the wo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id to Simon, "Do you see this woman? 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 into  your house.  You did not g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 any water for my feet, but she wet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et  with  her tears and wiped them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r hair.  You did not give  me  a  ki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, this woman, from the time I enter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not stopped kissing my feet.  You d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put  oil  on  my  head,  but s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ured perfume on my feet.  Therefor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l   you,   her  many  sin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given--for she loved much.  But he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forgiven little loves li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Jesus said to  her,  "Your  s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forgi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ther guests began to  say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mselves,   "Who   is   this  who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gives si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said to the woman, "Your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saved  you;  go  in  peace."    (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:38-50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ord  Simon, a common Jewish name, means  "hearing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on the Pharisee invited Jesus  to  dinner,  ostensib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r  a  rabbi,  but  possibly  to  patronize  him. (Barc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rrar).  Good manners dictated that Simon give  Rabbi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kiss  of peace, wash his feet, and place a drop of at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oses on his head (or a pinch of incense could be burn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on  did  none of this for Jesus.  The scene was in Sim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rtyard.  Guests reclined on low couches around a tabl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eft  elbow,  leaving  the right hand free.  Guests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away from the table.  Since the  public  could  co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a  rabbi was present, this explains how the woma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tanding at  Jesus'  feet.  (Barclay,  DAILY  STUDY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ES, LUKE, pp. 92 ff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interesting to note that the word Jesus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 was AGAPE, the love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haracters and symbols of the story and the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ngs that they represent in rea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Moneylender        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 500 denarii Debtor  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The 50 denarii  Debtor  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he Debts               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man  indicated her repentance and love for the L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ing a humble servant's position.  She  was  aware  of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sily  recognized sins of the flesh.  Simon was not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sins of the spir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ly,  all of us are spiritually bankrupt and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pay for our known and unknown sin.  This is why Jesus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die--to  pay  for  our  sin.   This is why he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give the woman her s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states  that  she was justified by faith,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id to her, "Your faith has saved you; go in peace.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US HAVE GRIEVOUSLY SINNED AGAINST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d loves us in spite of our sin and  rebellion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m.  Let us take the Good News of God's love and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ll.  God will forgive us and justify us when we plac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th in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